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ind w:left="6380" w:hanging="8"/>
        <w:jc w:val="right"/>
        <w:rPr>
          <w:sz w:val="20"/>
          <w:u w:val="single"/>
        </w:rPr>
      </w:pPr>
      <w:r>
        <w:rPr>
          <w:sz w:val="20"/>
          <w:u w:val="single"/>
        </w:rPr>
        <w:t>Załącznik nr 5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>Do uchwały Miejskiej Komisji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 xml:space="preserve">Wyborczej w Szadku 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 xml:space="preserve">z dnia 24 października 2006 r. </w:t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StandardowyStandardowy1"/>
        <w:spacing w:lineRule="auto" w:line="360"/>
        <w:jc w:val="center"/>
        <w:rPr>
          <w:b/>
          <w:b/>
        </w:rPr>
      </w:pPr>
      <w:r>
        <w:rPr>
          <w:b/>
        </w:rPr>
        <w:t>Obwodowej Komisji Wyborczej nr 5 w Górnej Woli</w:t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Witkowski Robert</w:t>
        <w:tab/>
        <w:t xml:space="preserve"> – zam. Rzepiszew</w:t>
        <w:tab/>
        <w:tab/>
        <w:tab/>
        <w:tab/>
        <w:t>- Przewodniczący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Zbijewska Halina</w:t>
        <w:tab/>
        <w:t xml:space="preserve"> – zam. Prusinowice</w:t>
        <w:tab/>
        <w:tab/>
        <w:tab/>
        <w:tab/>
        <w:t>- Zastępca Przewodniczącego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Barbusiński Stefan</w:t>
        <w:tab/>
        <w:t xml:space="preserve"> – zam. Rzepiszew</w:t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Durka Henryka</w:t>
        <w:tab/>
        <w:t xml:space="preserve"> – zam. Górna Wola</w:t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>(nazwisko i imię / imiona)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Ignaczak Katarzyna</w:t>
        <w:tab/>
        <w:t xml:space="preserve"> – zam. Łobudzice</w:t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obusiewicz Zbigniew – zam. Szadek</w:t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Przybylska Alicja</w:t>
        <w:tab/>
        <w:t xml:space="preserve"> – zam. Szadek</w:t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Soboski Grzegorz</w:t>
        <w:tab/>
        <w:t xml:space="preserve"> – zam. Szadkowice Ogrodzim Osiedle</w:t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>(nazwisko i imię / imiona)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Zduniak Krystyna</w:t>
        <w:tab/>
        <w:t xml:space="preserve"> – zam. Szadek</w:t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</w:t>
        <w:tab/>
        <w:tab/>
        <w:t>(miejscowość)</w:t>
      </w:r>
    </w:p>
    <w:p>
      <w:pPr>
        <w:pStyle w:val="StandardowyStandardowy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33:00Z</dcterms:created>
  <dc:creator>UGiM</dc:creator>
  <dc:description/>
  <dc:language>en-US</dc:language>
  <cp:lastModifiedBy>UGiM</cp:lastModifiedBy>
  <cp:lastPrinted>2006-10-20T08:26:00Z</cp:lastPrinted>
  <dcterms:modified xsi:type="dcterms:W3CDTF">2006-10-24T12:19:00Z</dcterms:modified>
  <cp:revision>17</cp:revision>
  <dc:subject/>
  <dc:title/>
</cp:coreProperties>
</file>